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你要负责灭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用电器安全维护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随处可见的“小东西”，它们看似无害，却可能成为火灾的隐患。因此，“小东西你要负责灭火”成为了家用电器安全维护的一种重要理念。</w:t>
      </w:r>
      <w:r>
        <w:rPr>
          <w:sz w:val="32"/>
          <w:szCs w:val="32"/>
        </w:rPr>
        <w:t>&lt;/p&gt;&lt;p&gt;&lt;img src="/static-img/Vl7PjSlATbFrgwVZ0PNbeDjTGoARxnNSUYPi8zWKZhQo-XLA1UwDvpXsI4i7cYSq.jpg"&gt;&lt;/p&gt;&lt;p&gt;</w:t>
      </w:r>
      <w:r>
        <w:rPr>
          <w:sz w:val="32"/>
          <w:szCs w:val="32"/>
        </w:rPr>
        <w:t>首先，我们需要了解哪些是那些“小东西”。通常来说，家用电器包括但不限于冰箱、洗衣机、空调、电视机等。这些设备虽然功能各异，但都可能因故障或过度使用而引发火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家庭主妇，她的小冰箱突然开始发出异响，并且散发出烧焦味。起初，她以为只是正常的老化现象，但没想到的是，这个微不足道的小问题最终导致了整个房间的大火。当时，一时间全家人都被迫逃离出门，而幸运的是，没有人员伤亡。但房子损失惨重，仅因为一个不经意忽视的小问题。</w:t>
      </w:r>
      <w:r>
        <w:rPr>
          <w:sz w:val="32"/>
          <w:szCs w:val="32"/>
        </w:rPr>
        <w:t>&lt;/p&gt;&lt;p&gt;&lt;img src="/static-img/jaOIeYfoOUTLQphiEOcHdTjTGoARxnNSUYPi8zWKZhTIYI_aWYUQzEHlyluBsEbpmbpaz09GbsIv2hgnIj5EUZrsEeohfRE6GtP4tKyo7JnSwDWDSRytr6JQ2rskHGPVFlUqRhpJ900kO4m1hBS4Xg.jpg"&gt;&lt;/p&gt;&lt;p&gt;</w:t>
      </w:r>
      <w:r>
        <w:rPr>
          <w:sz w:val="32"/>
          <w:szCs w:val="32"/>
        </w:rPr>
        <w:t>再如，一位年轻男士，在忙碌地工作之余忘记关掉电脑，他走得比较远才意识到这一点。在这段时间里，由于长时间运行，电脑内部部件逐渐加热，最终引发了短路现象。一场大火几乎将他的办公室彻底焚毁，只留下一堆废墟和铁丝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显示了如果对这些看似“小”的电子设备缺乏适当的关注与管理，它们就会成为不可预料的危险源头。因此，对于所有家庭成员来说，“小东西你要负责灭火”是一项责任，也是保持家园安全的一种方式。</w:t>
      </w:r>
      <w:r>
        <w:rPr>
          <w:sz w:val="32"/>
          <w:szCs w:val="32"/>
        </w:rPr>
        <w:t>&lt;/p&gt;&lt;p&gt;&lt;img src="/static-img/v2d5jBYZjuFo6OkDdt3BwzjTGoARxnNSUYPi8zWKZhTIYI_aWYUQzEHlyluBsEbpmbpaz09GbsIv2hgnIj5EUZrsEeohfRE6GtP4tKyo7JnSwDWDSRytr6JQ2rskHGPVFlUqRhpJ900kO4m1hBS4Xg.jpg"&gt;&lt;/p&gt;&lt;p&gt;</w:t>
      </w:r>
      <w:r>
        <w:rPr>
          <w:sz w:val="32"/>
          <w:szCs w:val="32"/>
        </w:rPr>
        <w:t>那么，我们该如何应对这些潜在威胁呢？首先，要定期检查并维护所有电子设备，以确保其良好的工作状态。此外，当发现任何异常情况，如噪音增多、温度升高或有烧烤味等，都应当立即停电并寻求专业帮助进行排查修复。如果存在漏电保护装置（</w:t>
      </w:r>
      <w:r>
        <w:rPr>
          <w:sz w:val="32"/>
          <w:szCs w:val="32"/>
        </w:rPr>
        <w:t>RCD</w:t>
      </w:r>
      <w:r>
        <w:rPr>
          <w:sz w:val="32"/>
          <w:szCs w:val="32"/>
        </w:rPr>
        <w:t>）就更好，因为它能够迅速切断电源，从而防止事故发生。此外，还应教育全家的每一个人对于此类事务保持警觉，不要忽视任何可能出现的问题，即使它看起来非常“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现在做起，将“小东西你要负责灭火”的思想深入人心，使我们的生活更加安全、高效，同时也让那些原本平静无忧的夜晚变得更加安宁。不管大小的事情，都不要放过机会去确认它们是否已为我们提供足够的保障。在这个充满科技发展但同时也充满风险挑战的大时代里，每个人都是自己的守护者，更应该把握住这种责任感，为自己和他人的安全着想。</w:t>
      </w:r>
      <w:r>
        <w:rPr>
          <w:sz w:val="32"/>
          <w:szCs w:val="32"/>
        </w:rPr>
        <w:t>&lt;/p&gt;&lt;p&gt;&lt;img src="/static-img/nwfceyjAYxTPHglUFWa0ojjTGoARxnNSUYPi8zWKZhTIYI_aWYUQzEHlyluBsEbpmbpaz09GbsIv2hgnIj5EUZrsEeohfRE6GtP4tKyo7JnSwDWDSRytr6JQ2rskHGPVFlUqRhpJ900kO4m1hBS4Xg.jpg"&gt;&lt;/p&gt;&lt;p&gt;&lt;a href = "/doc/515387-</w:t>
      </w:r>
      <w:r>
        <w:rPr>
          <w:sz w:val="32"/>
          <w:szCs w:val="32"/>
        </w:rPr>
        <w:t xml:space="preserve">小东西你要负责灭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用电器安全维护的重要性</w:t>
      </w:r>
      <w:r>
        <w:rPr>
          <w:sz w:val="32"/>
          <w:szCs w:val="32"/>
        </w:rPr>
        <w:t>.doc" rel="alternate" download="515387-</w:t>
      </w:r>
      <w:r>
        <w:rPr>
          <w:sz w:val="32"/>
          <w:szCs w:val="32"/>
        </w:rPr>
        <w:t xml:space="preserve">小东西你要负责灭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用电器安全维护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